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4/0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Emlak ve İstimlak Dairesi Başkanlığı’nın 13/01/2020 tarihli ve 37816165-756.01-E.4010 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Büyükşehir Kültür Sanat Bilim Ulaştırma Ticaret ve Sanayi A.Ş.’nin 06/12/2019 tarihli ve 4453 sayılı talebinde; Mersin Büyükşehir Belediye Meclisi’nin 17/05/2019 tarih ve 265, 266 ve 21/06/2019 tarihli ve 307 sayılı kararlarıyla; Mezitli İlçesi Kentsel Tasarım Alanı içerisinde bulunan Restoran'ın (Tip2) (Fatih Mah. Adnan Menderes Bulvarı Dış Kapı No:85) işletme hakkı şirketlerine devredildiği, devredilen bağımsız bölümlerin ticari amaçla işletilemeyeceğinden, işletme hakkı devrinin iptali istenilmiştir. </w:t>
        <w:tab/>
        <w:t xml:space="preserve">Anılan talepte belirtilen Mezitli İlçesi Kentsel Tasarım Alanı içerisinde bulunan Restoran'ın (Tip2) (Fatih Mah. Adnan Menderes Bulvarı Dış Kapı No:85) Mersin Büyükşehir Kültür Sanat Bilim Ulaştırma Ticaret ve Sanayi A.Ş.’ye devredilen işletme hakkının iptal edilmesi ile ilgili teklifin, </w:t>
      </w:r>
      <w:r>
        <w:rPr>
          <w:b/>
          <w:sz w:val="24"/>
          <w:szCs w:val="23"/>
        </w:rPr>
        <w:t xml:space="preserve">kabulüne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1-15T07:17:00Z</dcterms:modified>
  <cp:revision>59</cp:revision>
  <dc:subject/>
  <dc:title/>
</cp:coreProperties>
</file>